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Termo de Autorização para tornar Disponível a “OBRA” em meio impresso ou eletrônico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sz w:val="16"/>
        </w:rPr>
        <w:t>1. Identificação do documento / autor(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utor(a): 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Títul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Registro Acadêmico: __________________________________ RG Nª: ___________________________órgão expedidor 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CPF: _______________________________ Atuação Profissional: _________________________________ Registro de Conselho Nº: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ndereço: _______________________________________________________Cidade: _____________________ Estado: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ndereço Eletrônico: ______________________________________________ Telefone para contato: 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Orientador(a): ________________________________________________________________________ CPF: 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Co-Orientador(a): _____________________________________________________________________CPF: 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Co-Orientador(a): _____________________________________________________________________CPF: 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Número de páginas: ___________ Data de defesa: ____ / ____ / ______ </w:t>
        <w:tab/>
        <w:tab/>
        <w:t>[  ] Tese</w:t>
        <w:tab/>
        <w:tab/>
        <w:t xml:space="preserve"> [  ] Dissertaçã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sz w:val="16"/>
        </w:rPr>
        <w:t>2. Informações de acesso ao documento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ste trabalho é confidencial?</w:t>
      </w:r>
      <w:r>
        <w:rPr>
          <w:sz w:val="16"/>
          <w:vertAlign w:val="superscript"/>
        </w:rPr>
        <w:t>1</w:t>
      </w:r>
      <w:r>
        <w:rPr>
          <w:sz w:val="16"/>
        </w:rPr>
        <w:tab/>
        <w:tab/>
        <w:t xml:space="preserve">[  ] sim </w:t>
        <w:tab/>
        <w:tab/>
        <w:t>[  ] n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Ocasionará registro de patente? </w:t>
        <w:tab/>
        <w:tab/>
        <w:t xml:space="preserve">[  ] sim </w:t>
        <w:tab/>
        <w:tab/>
        <w:t>[  ] n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Pode ser liberado para acesso público? </w:t>
        <w:tab/>
        <w:t xml:space="preserve">[  ] total </w:t>
        <w:tab/>
        <w:tab/>
        <w:t xml:space="preserve">[  ] parcial </w:t>
        <w:tab/>
        <w:tab/>
        <w:t>[  ] n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m caso de publicação parcial, assinale as permissões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[  ] Capítulos. Especifique: 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ermo de Autorização para tornar Disponível a “OBRA”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b/>
          <w:sz w:val="16"/>
        </w:rPr>
        <w:t xml:space="preserve">gratuitamente, </w:t>
      </w:r>
      <w:r>
        <w:rPr>
          <w:sz w:val="16"/>
        </w:rPr>
        <w:t>em meio impresso ou eletrônico, na Rede Mundial de Computadores, no formato especificado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, bem como a sua impressão ou </w:t>
      </w:r>
      <w:r>
        <w:rPr>
          <w:i/>
          <w:sz w:val="16"/>
        </w:rPr>
        <w:t>download</w:t>
      </w:r>
      <w:r>
        <w:rPr>
          <w:sz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sz w:val="16"/>
        </w:rPr>
        <w:t>Secretaria do Programa de Pós-Graduaç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recebido em ____ / ____ / _____ responsável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sz w:val="16"/>
        </w:rPr>
        <w:t>liberado em ____ / ____ / _____ responsável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sz w:val="16"/>
        </w:rPr>
        <w:t>Sistema de Bibliotecas da UEM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6"/>
        </w:rPr>
        <w:t>liberado em ____ / ____ / _____ responsável _______________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cs="Times New Roman"/>
          <w:sz w:val="14"/>
          <w:szCs w:val="22"/>
          <w:vertAlign w:val="superscript"/>
        </w:rPr>
      </w:pPr>
      <w:r>
        <w:rPr>
          <w:sz w:val="14"/>
          <w:vertAlign w:val="superscript"/>
        </w:rPr>
        <w:t>1</w:t>
      </w:r>
      <w:r>
        <w:rPr>
          <w:sz w:val="14"/>
        </w:rPr>
        <w:t xml:space="preserve">Em caso de restrição, esta poderá ser mantida por </w:t>
      </w:r>
      <w:r>
        <w:rPr>
          <w:b/>
          <w:sz w:val="14"/>
        </w:rPr>
        <w:t>24 meses</w:t>
      </w:r>
      <w:r>
        <w:rPr>
          <w:sz w:val="14"/>
        </w:rPr>
        <w:t xml:space="preserve"> a partir da data de defesa. A extensão deste prazo suscita justificativa junto à coordenação do curso. Todo resumo estará disponível para reprodução, conforme legislação vigente na UEM.</w:t>
      </w:r>
    </w:p>
    <w:p>
      <w:pPr>
        <w:pStyle w:val="Normal"/>
        <w:jc w:val="both"/>
        <w:rPr/>
      </w:pPr>
      <w:r>
        <w:rPr>
          <w:rFonts w:cs="Times New Roman"/>
          <w:sz w:val="14"/>
          <w:szCs w:val="22"/>
          <w:vertAlign w:val="superscript"/>
        </w:rPr>
        <w:t>2</w:t>
      </w:r>
      <w:r>
        <w:rPr>
          <w:rFonts w:cs="Times New Roman"/>
          <w:sz w:val="14"/>
          <w:szCs w:val="22"/>
        </w:rPr>
        <w:t>Texto (PDF); Imagem (JPG ou GIF); Som (WAV, MPEG, AIFF, SND); Vídeo (MPEG, AVI, QT); Outros (específico da áre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6595" cy="84391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00" cy="843840"/>
                        <a:chOff x="0" y="0"/>
                        <a:chExt cx="696600" cy="8438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6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8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9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6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8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1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3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1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6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9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35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6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03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9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6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6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6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2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8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3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6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36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9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4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9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9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85pt;height:66.45pt" coordorigin="8534,37" coordsize="1097,1329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9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1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9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9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7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1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6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6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6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1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9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5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2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5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80;height:4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9;height:7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2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80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9;height:68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6;height:2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6;height: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70;height:6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3;height:70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8;height:501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5;height:50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5;height:72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7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9;height: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4;height:37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8;height:37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7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7;height: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9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1;height:7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5;height:2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6;height:2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8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3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5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5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60;height: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1;height:1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5;height:1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8;height:4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8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10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9;height:15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3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3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2;height:1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6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1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5;height:2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8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3;height:1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4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8;height:108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2635" cy="812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