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ESTADUAL DE MARINGÁ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ROGRAMA DE PÓS-GRADUAÇÃO EM FÍSIC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shd w:fill="E5E5E5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 DE ATIVIDADES</w:t>
      </w:r>
    </w:p>
    <w:p>
      <w:pPr>
        <w:pStyle w:val="Normal"/>
        <w:shd w:fill="E6E6E6" w:val="clear"/>
        <w:jc w:val="center"/>
        <w:rPr/>
      </w:pPr>
      <w:r>
        <w:rPr/>
        <w:t>ESTÁGIO DE DOCÊNCIA II (DOUTORADO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LUNO(A): ____________________________________________SEMESTRE DO ESTÁGIO:__________</w:t>
      </w:r>
    </w:p>
    <w:p>
      <w:pPr>
        <w:pStyle w:val="Normal"/>
        <w:rPr/>
      </w:pPr>
      <w:r>
        <w:rPr>
          <w:sz w:val="22"/>
        </w:rPr>
        <w:t>ORIENTADOR DE DOUTORADO: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90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A DISCIPLINA DA GRADUAÇÃ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DISC.(anual) =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1. ATIVIDADES EM DISCIPLINAS DIDÁTICAS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.H.S. DE CADA ATIVIDADE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.1. Nº de aulas (</w:t>
            </w:r>
            <w:r>
              <w:rPr>
                <w:sz w:val="18"/>
                <w:szCs w:val="18"/>
              </w:rPr>
              <w:t>máx.30% da carga horária total de cada disciplina)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x. 68 h/a x 30% = 20,4 h/a;  136 h/a x 30%=40,8 h/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Sub-total 1: 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.H. total do aluno=máx.50% do total do Estágio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áx. 30 h/a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 OUTRAS ATIVIDADES NA DISCIPLI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 – Planejamento de aulas teóricas/práticas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 – Auxílio na preparação de aulas teórico/práticas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I – Auxílio nas aulas teóricas/práticas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V – ministrar aulas de reforço e/ou monitorias para a graduação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– Outros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ub-total 2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TIVIDADES COMPLEMENTAR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I – Mini-cursos para a graduação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 – Seminários para a graduação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I – Organização de eventos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V – Exercício de monitorias em disciplinas da graduação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– Auxílio na orientação de alunos de I. Científica (PIBIC, PIC, PET)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 – Auxílio aos estudantes no trabalho de graduação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ub-total 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OUTRAS ATIVIDADES NÃO PREVISTAS ACIM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 -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-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III- 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Sub-total 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CARGA HORÁRIA (SOMA 1+2+3+4)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OTAL DA CARGA HORÁRIA DO ESTÁGIO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E5E5E5" w:val="clear"/>
        <w:rPr>
          <w:b/>
          <w:b/>
          <w:sz w:val="22"/>
        </w:rPr>
      </w:pPr>
      <w:r>
        <w:rPr>
          <w:b/>
          <w:sz w:val="22"/>
        </w:rPr>
        <w:t>DETALHAMENTO DO PLANO DE ESTÁGIO:</w:t>
      </w:r>
    </w:p>
    <w:p>
      <w:pPr>
        <w:pStyle w:val="Normal"/>
        <w:shd w:fill="E6E6E6" w:val="clear"/>
        <w:rPr/>
      </w:pPr>
      <w:r>
        <w:rPr/>
        <w:t>(Definição dos tópicos/capítulos/experimentos e outros a serem realizados pelo aluno)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ringá, ______/_______/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Assinatura do(a) aluno(a): ________________________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Assinatura do professor orientador: ________________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Assinatura do professor da disciplina/graduação: _________________________________________________</w:t>
      </w:r>
    </w:p>
    <w:p>
      <w:pPr>
        <w:pStyle w:val="Normal"/>
        <w:ind w:left="720" w:firstLine="72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shd w:fill="E6E6E6" w:val="clear"/>
        <w:rPr>
          <w:b/>
          <w:b/>
          <w:sz w:val="22"/>
        </w:rPr>
      </w:pPr>
      <w:r>
        <w:rPr>
          <w:b/>
          <w:sz w:val="22"/>
        </w:rPr>
        <w:t>Observações: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>O plano deverá ser apreciado e aprovado pelo Colegiado do curso até 30 (trinta) dias a partir do início do semestre letivo.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360" w:leader="none"/>
        </w:tabs>
        <w:jc w:val="both"/>
        <w:rPr/>
      </w:pPr>
      <w:r>
        <w:rPr>
          <w:sz w:val="20"/>
        </w:rPr>
        <w:t>Quando envolver disciplina, o plano deverá ser elaborado pelo professor orientador, em conjunto com o professor da disciplina e aprovado no respectivo Colegiado de curso de graduação.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>Ao final do Estágio, o orientador deverá submeter ao Colegiado de curso, o RELATÓRIO DE AVALIAÇÃO DO PÓS-GRADUANDO, detalhando a integralização da carga horária e a avaliação do desempenho do mesmo.</w:t>
      </w:r>
    </w:p>
    <w:sectPr>
      <w:type w:val="nextPage"/>
      <w:pgSz w:w="12240" w:h="15840"/>
      <w:pgMar w:left="1230" w:right="12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Condensed Bol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Condensed Bold;Arial Narrow" w:hAnsi="Arial Condensed Bold;Arial Narrow" w:cs="Arial Condensed Bold;Arial Narrow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03:00Z</dcterms:created>
  <dc:creator>Mestrado</dc:creator>
  <dc:description/>
  <cp:keywords/>
  <dc:language>en-US</dc:language>
  <cp:lastModifiedBy>dfi-mest1</cp:lastModifiedBy>
  <cp:lastPrinted>2004-06-09T15:55:00Z</cp:lastPrinted>
  <dcterms:modified xsi:type="dcterms:W3CDTF">2013-07-16T18:10:00Z</dcterms:modified>
  <cp:revision>13</cp:revision>
  <dc:subject/>
  <dc:title>ESTÁGIO DE DOCÊNCIA  I (MESTRADO) E ESTÁGIO DE DOCÊNCIA II (DOU</dc:title>
</cp:coreProperties>
</file>