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36"/>
          <w:szCs w:val="36"/>
          <w:lang w:val="pt-BR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pt-BR" w:eastAsia="zxx" w:bidi="ar-SA"/>
        </w:rPr>
      </w:r>
    </w:p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val="pt-BR" w:eastAsia="zxx" w:bidi="ar-SA"/>
        </w:rPr>
      </w:pPr>
      <w:r>
        <w:rPr>
          <w:b/>
          <w:bCs/>
          <w:sz w:val="36"/>
          <w:szCs w:val="36"/>
          <w:lang w:val="pt-BR"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NACIONAL DE PÓS-DOUTORADO – PNPD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ício-Circular nº 014/2015 – CEX/CGSI/DPB/CAP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6739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xx" w:bidi="ar-SA"/>
              </w:rPr>
              <w:t>NÍVEL: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PÓS-DOUTORADO</w:t>
            </w:r>
          </w:p>
        </w:tc>
      </w:tr>
      <w:tr>
        <w:trPr/>
        <w:tc>
          <w:tcPr>
            <w:tcW w:w="28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xx" w:bidi="ar-SA"/>
              </w:rPr>
              <w:t>ÁREA DE CONCENTRAÇÃO: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ÁREAS CLÁSSICAS DE FENOMENOLOGIA E SUAS APLICAÇÕES</w:t>
            </w:r>
          </w:p>
        </w:tc>
      </w:tr>
      <w:tr>
        <w:trPr/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FÍSICA DA MATÉRIA CONDENSADA</w:t>
            </w:r>
          </w:p>
        </w:tc>
      </w:tr>
      <w:tr>
        <w:trPr/>
        <w:tc>
          <w:tcPr>
            <w:tcW w:w="2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  <w:t>FÍSICA GER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lang w:val="pt-BR" w:eastAsia="zxx" w:bidi="ar-SA"/>
        </w:rPr>
        <w:t>ESCOLHA 01 (UMA) DAS LINHAS DE PESQUISA QUE POSSUI EXPERIÊNCI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Caracterização de Materiais Nucleares;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Mistura de Cristais Líquidos com Polímeros: Fases Estabilizadas, Microscopia e Aplicações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Caracterização Estrutural e Magnética de Materiais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Modelagem Matemática do Efeito de Interação Luz-Matéria Aplicado em Técnicas Experimentais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Caracterização Termo-Óptica e Mecânica de Materiais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Orientação Molecular e Efeitos de Superfície em Cristais Líquidos Termotrópicos e Anisotrópicos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Densitometria e Realogia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Parâmetros: de Ordem e não Linear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Desenvolvimento de Dispositivos Multifuncionais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Produção de Nano Partículas por Laser Ablation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Dispositivos Eletro-Ópticos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Produção e Caracterização de Vidros Ópticos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Efeitos de Pressão de Radiação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Propriedades Elétricas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Espectroscopia de Impedância de Fluidos Isotrópicos e Anisotrópicos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Propriedades Ópticas de Fases Uniaxial e Biaxial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Espectroscopia Fotoacústica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Propriedades Ópticas e Espectroscópicas de Materiais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Espectroscopia Fototérmica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Propriedades Térmicas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Espectroscopia no Infravermelho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Propriedades Termo-Ópticas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Espectroscopia Vibracional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Reações Foto-Químicas e Difusão de Massa Induzidas por Laser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Estudo de Compostos Magnéticos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Simulação e Otimização de Estruturas e Propriedades Físicas de Materiais usando Cálculos Ab Initio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Fenômenos Difusivos Usuais e Anômalos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Síntese de Materiais por Várias Técnicas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Física Aplicada a Sistemas Naturais e Sociais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Síntese de Multiferroicos (Magnetoelétricos, Magnetoelásticos, Eletroelásticos, Piezelétricos e Piezemagnéticos) Policristalinos Monolíticos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Investigação de Propriedades Estruturais e Microestruturais de Multiferroicos Policristalinos Monolíticos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Sistemas Biológicos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Investigação de Propriedades Ferroicas (Ferroelétricas, Dielétricas, Piezelétricas, Magnetostritivas, Eletrostritivas, Magnéticas e Piroelétricas) de Multiferroicos Policristalinos Monolíticos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(   ) Sistemas Complexos;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cs="Times New Roman"/>
                <w:sz w:val="18"/>
                <w:szCs w:val="18"/>
              </w:rPr>
              <w:t>(   ) Luminescência e Espectroscopia de Sólidos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(   ) Transições Entre Texturas e Molhamento em Nemáticos Quirais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   ) Mecânica Estatística Generalizada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t-BR" w:eastAsia="zxx" w:bidi="ar-SA"/>
        </w:rPr>
        <w:t>INFORMAÇÕES PESSOAIS:</w:t>
      </w:r>
      <w:r>
        <w:rPr>
          <w:sz w:val="22"/>
          <w:szCs w:val="22"/>
          <w:lang w:val="pt-BR" w:eastAsia="zxx" w:bidi="ar-SA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 E-MAIL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ereço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lemento________________________ Bairro____________________________ CEP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dade__________________________________________ Estado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Residencial____________________ Tel. celular____________________ Data de Nascimento__/__/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dade de Nascimento______________________________ Estado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xo [   ] F    [   ] M</w:t>
        <w:tab/>
        <w:t>Estado Civil____________ País_______________ Nacionalidade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____________________ Carteira de Identidade nº__________________UF______ Emissão __/__/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AÇÃO ESCOLAR - CURSO DE MESTRA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ição  (Graduação)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rso/área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ício__/__/___  Data de defesa __/__/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AÇÃO ESCOLAR - CURSO DE DOUTORA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ição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rso/área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ício __/__/___  Data de defesa__/__/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PERIÊNCIA PROFISSION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idade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ção ocupada______________________________________________Início__/__/___Término__/__/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idade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ção ocupada_____________________________________________ Início__/__/___ Término__/__/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OLSAS ANTERIORES RECEBID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Órgão_________________________________ Nível__________________ Período   __/__/___ a __/__/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Órgão_________________________________ Nível__________________ Período   __/__/___ a __/__/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SPONBILIDADE DE DEDICAÇÃO AO PROJE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  ] DISPONÍVEL DE IMEDIATO     [    ] OUTROS: motivo: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a__/__/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(a) Candidato(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BSERVAÇÃO IMPORTANTE</w:t>
      </w:r>
    </w:p>
    <w:p>
      <w:pPr>
        <w:pStyle w:val="Normal"/>
        <w:jc w:val="both"/>
        <w:rPr>
          <w:sz w:val="20"/>
          <w:szCs w:val="20"/>
          <w:lang w:val="pt-BR" w:eastAsia="zxx" w:bidi="ar-SA"/>
        </w:rPr>
      </w:pPr>
      <w:r>
        <w:rPr>
          <w:sz w:val="20"/>
          <w:szCs w:val="20"/>
        </w:rPr>
        <w:t>Esta proposta de inscrição somente será apreciada se estiver acompanhada dos seguintes documentos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t-BR" w:eastAsia="zxx" w:bidi="ar-SA"/>
        </w:rPr>
      </w:pPr>
      <w:r>
        <w:rPr>
          <w:sz w:val="20"/>
          <w:szCs w:val="20"/>
          <w:lang w:val="pt-BR" w:eastAsia="zxx" w:bidi="ar-SA"/>
        </w:rPr>
        <w:t xml:space="preserve">Cópia do </w:t>
      </w:r>
      <w:r>
        <w:rPr>
          <w:sz w:val="20"/>
          <w:szCs w:val="20"/>
        </w:rPr>
        <w:t>Histórico Escolar do Mestrado e Doutorado (autenticados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t-BR" w:eastAsia="zxx" w:bidi="ar-SA"/>
        </w:rPr>
        <w:t xml:space="preserve">Cópia da </w:t>
      </w:r>
      <w:r>
        <w:rPr>
          <w:sz w:val="20"/>
          <w:szCs w:val="20"/>
        </w:rPr>
        <w:t>Carteira de identidade e CPF (autenticados) ou passaporte (se for estrangeiro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ículo Lattes (CNPQ) atualizado ou, se estrangeiro, currículo com histórico de registro de patentes e/ou publicação de trabalhos científicos tecnológicos de impacto e/ou prêmios de mérito acadêmico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pt-BR" w:eastAsia="zxx" w:bidi="ar-SA"/>
        </w:rPr>
      </w:pPr>
      <w:r>
        <w:rPr>
          <w:sz w:val="20"/>
          <w:szCs w:val="20"/>
        </w:rPr>
        <w:t>Projeto de pesquisa (correlato a uma das linhas de pesquisa do Programa de Pós-Graduação em Física da UEM), com no máximo 20 páginas, contendo: introdução, objetivos, metodologia, cronograma para 12 meses, referências bibliográficas e devidamente assinado pelo candidato e pelo orientador/supervisor;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  <w:lang w:val="pt-BR" w:eastAsia="zxx" w:bidi="ar-SA"/>
        </w:rPr>
      </w:pPr>
      <w:r>
        <w:rPr>
          <w:rFonts w:cs="Times New Roman"/>
          <w:sz w:val="22"/>
          <w:szCs w:val="22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3420" cy="84074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360" cy="840600"/>
                        <a:chOff x="0" y="0"/>
                        <a:chExt cx="693360" cy="84060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3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5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8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0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8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3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9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06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74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02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3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92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0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32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04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2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6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7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6pt;height:66.2pt" coordorigin="8534,37" coordsize="1092,1324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1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2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1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1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5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0;height:3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5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7;height:6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5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4;height:68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1;height:21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1;height:1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5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8;height:7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3;height:496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0;height:5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0;height:67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2;height: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4;height: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9;height:365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3;height:36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2;height:7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4;height:6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6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8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0;height:25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1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0;height:25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0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5;height: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6;height:17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0;height:15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3;height:4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3;height: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4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8;height:1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7;height:1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6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0;height:2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3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8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3;height:103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9460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